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4840" cy="624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5" t="-1065" r="-1065" b="-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635" t="5080" r="63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kern w:val="0"/>
          <w:sz w:val="24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24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9"/>
          <w:szCs w:val="29"/>
          <w:lang w:eastAsia="en-US" w:bidi="ar-SA"/>
        </w:rPr>
        <w:t>Veterans Affairs and Rehabilitation- Unit Mid-Year Report for 2024-25</w:t>
      </w:r>
    </w:p>
    <w:p>
      <w:pPr>
        <w:pStyle w:val="Footer"/>
        <w:jc w:val="center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# __________ Unit # __________ Unit Chairman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# ______________________________ Email: 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</w:rPr>
        <w:t>No Activity reported during this period: 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 xml:space="preserve">Will your Unit participate in Wreaths Across America Day on Dec. 14, 2024? Yes ___ No ___                                                             </w:t>
      </w:r>
    </w:p>
    <w:p>
      <w:pPr>
        <w:pStyle w:val="Normal"/>
        <w:ind w:left="709" w:right="0" w:hanging="0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number of wreaths Unit is sponsoring? ___ Number of volunteers _____</w:t>
        <w:tab/>
        <w:tab/>
        <w:tab/>
        <w:t xml:space="preserve">Dollars spent? $_______ </w:t>
      </w:r>
    </w:p>
    <w:p>
      <w:pPr>
        <w:pStyle w:val="NoSpacing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Is your Unit participating in the Honor Flight, Inc. Program? Yes ___ No ___</w:t>
      </w:r>
    </w:p>
    <w:p>
      <w:pPr>
        <w:pStyle w:val="Normal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Briefly describe how members volunteer for this program: ____________________________</w:t>
      </w:r>
    </w:p>
    <w:p>
      <w:pPr>
        <w:pStyle w:val="Normal"/>
        <w:spacing w:lineRule="auto" w:line="360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How many hours were spent volunteering for this program? ___ Dollars spent? ________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Number of Unit members participating in the Military and Veteran Caregiver Network? ______</w:t>
      </w:r>
    </w:p>
    <w:p>
      <w:pPr>
        <w:pStyle w:val="Normal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Hours Spent _____</w:t>
        <w:tab/>
        <w:t>Dollars Spent $_____</w:t>
        <w:tab/>
        <w:t>Miles Driven _____</w:t>
      </w:r>
    </w:p>
    <w:p>
      <w:pPr>
        <w:pStyle w:val="Normal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Briefly note the tasks/activities performed by caregivers: ______________________________</w:t>
      </w:r>
    </w:p>
    <w:p>
      <w:pPr>
        <w:pStyle w:val="Normal"/>
        <w:spacing w:lineRule="auto" w:line="360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Service for Veterans/Military:</w:t>
      </w:r>
    </w:p>
    <w:p>
      <w:pPr>
        <w:pStyle w:val="Normal"/>
        <w:ind w:right="0" w:firstLine="72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hours Unit members volunteer? __________ Dollars spent? $_________</w:t>
      </w:r>
    </w:p>
    <w:p>
      <w:pPr>
        <w:pStyle w:val="Normal"/>
        <w:ind w:right="0" w:firstLine="72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number of veterans/military assisted by your Unit? __________</w:t>
      </w:r>
    </w:p>
    <w:p>
      <w:pPr>
        <w:pStyle w:val="Normal"/>
        <w:ind w:right="0" w:firstLine="720"/>
        <w:rPr>
          <w:rFonts w:ascii="Arial" w:hAnsi="Arial" w:cs="Arial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number of “Veterans in Community Schools” presentations facilitated by your Unit _____</w:t>
      </w:r>
    </w:p>
    <w:p>
      <w:pPr>
        <w:pStyle w:val="Normal"/>
        <w:ind w:right="0" w:firstLine="72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Cs w:val="22"/>
          <w:lang w:eastAsia="en-US" w:bidi="ar-SA"/>
        </w:rPr>
        <w:t>Total value of in kind donations received by your Unit for Veterans? $_______________</w:t>
      </w:r>
    </w:p>
    <w:p>
      <w:pPr>
        <w:pStyle w:val="NoSpacing"/>
        <w:ind w:right="0" w:firstLine="72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Total number of poppies or poppy items distributed by your Unit since May 2024 _____</w:t>
      </w:r>
    </w:p>
    <w:p>
      <w:pPr>
        <w:pStyle w:val="NoSpacing"/>
        <w:ind w:right="0" w:firstLine="72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Total number of veterans making poppies for distribution? ____</w:t>
      </w:r>
    </w:p>
    <w:p>
      <w:pPr>
        <w:pStyle w:val="Normal"/>
        <w:spacing w:lineRule="auto" w:line="36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ab/>
        <w:t>Total dollars raised by your Unit for poppies or poppy items since May 2024? _____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Your ALA Service for Military Families:</w:t>
      </w:r>
    </w:p>
    <w:p>
      <w:pPr>
        <w:pStyle w:val="Normal"/>
        <w:ind w:right="0" w:firstLine="72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number of hours your Unit members have volunteered for Military Families? _______</w:t>
      </w:r>
    </w:p>
    <w:p>
      <w:pPr>
        <w:pStyle w:val="Normal"/>
        <w:ind w:right="0" w:firstLine="72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Total dollars spent by your Unit for Military Families? _______________</w:t>
      </w:r>
    </w:p>
    <w:p>
      <w:pPr>
        <w:pStyle w:val="NoSpacing"/>
        <w:ind w:left="720" w:right="0" w:hanging="0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Total number of military families served? _____</w:t>
      </w:r>
    </w:p>
    <w:p>
      <w:pPr>
        <w:pStyle w:val="NoSpacing"/>
        <w:ind w:left="720" w:right="0" w:hanging="0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Is your Unit supporting the National Veterans Creative Arts Festival (NVCAF) Yes ___ No ___</w:t>
      </w:r>
    </w:p>
    <w:p>
      <w:pPr>
        <w:pStyle w:val="NoSpacing"/>
        <w:ind w:left="720" w:right="0" w:hanging="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Is your Unit donating to NVCAF? Yes ___ No ___ Total dollars donated? $_______________</w:t>
      </w:r>
    </w:p>
    <w:p>
      <w:pPr>
        <w:pStyle w:val="NoSpacing"/>
        <w:ind w:left="720" w:right="0" w:hanging="0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Briefly describe NVCAF activities in which your Unit is involved: ________________________</w:t>
      </w:r>
    </w:p>
    <w:p>
      <w:pPr>
        <w:pStyle w:val="Normal"/>
        <w:ind w:right="0" w:firstLine="72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___________________________________________________________________________</w:t>
      </w:r>
    </w:p>
    <w:p>
      <w:pPr>
        <w:pStyle w:val="Normal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  <w:t>Is your Unit recruiting Auxiliary members as volunteers for the VA Center for Development and Community Engagement at VA facilities? Yes __ No ___</w:t>
      </w:r>
    </w:p>
    <w:p>
      <w:pPr>
        <w:pStyle w:val="ListParagraph"/>
        <w:rPr>
          <w:rFonts w:ascii="Arial" w:hAnsi="Arial" w:eastAsia="Calibri" w:cs="Arial"/>
          <w:kern w:val="0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Is your Unit participating in “Be the One”?</w:t>
      </w:r>
      <w:r>
        <w:rPr>
          <w:rFonts w:eastAsia="Calibri" w:cs="Arial" w:ascii="Arial" w:hAnsi="Arial"/>
          <w:kern w:val="0"/>
          <w:szCs w:val="22"/>
          <w:lang w:eastAsia="en-US" w:bidi="ar-SA"/>
        </w:rPr>
        <w:t xml:space="preserve">  Yes ___ No ____ How?_____________________</w:t>
      </w:r>
    </w:p>
    <w:p>
      <w:pPr>
        <w:pStyle w:val="NoSpacing"/>
        <w:numPr>
          <w:ilvl w:val="0"/>
          <w:numId w:val="1"/>
        </w:numPr>
        <w:rPr>
          <w:rFonts w:ascii="Ariel;Cambria" w:hAnsi="Ariel;Cambria" w:eastAsia="Ariel;Cambria" w:cs="Ariel;Cambria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On a separate sheet of paper please describe any other VAR activities in which your Unit has participated to date.</w:t>
      </w:r>
    </w:p>
    <w:p>
      <w:pPr>
        <w:pStyle w:val="NoSpacing"/>
        <w:rPr>
          <w:rFonts w:ascii="Ariel;Cambria" w:hAnsi="Ariel;Cambria" w:eastAsia="Ariel;Cambria" w:cs="Ariel;Cambria"/>
          <w:sz w:val="22"/>
          <w:szCs w:val="22"/>
          <w:lang w:eastAsia="en-US" w:bidi="ar-SA"/>
        </w:rPr>
      </w:pPr>
      <w:r>
        <w:rPr>
          <w:rFonts w:eastAsia="Ariel;Cambria" w:cs="Ariel;Cambria" w:ascii="Ariel;Cambria" w:hAnsi="Ariel;Cambria"/>
          <w:sz w:val="22"/>
          <w:szCs w:val="22"/>
          <w:lang w:eastAsia="en-US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25pt;height:72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25pt;height:7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lease send your Unit report directly to the Department Chai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lease send your Unit report directly to the Department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am Woolbe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3704 Bear Mountain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edding, CA 96003-78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30-275-52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woolbertscountry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am Woolbe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3704 Bear Mountain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edding, CA 96003-78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30-275-52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woolbertscountry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Kelli Way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26 Wayman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Oroville, CA 959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30-403-37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kelliewayman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Kelli Waym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26 Wayman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Oroville, CA 959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30-403-37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kelliewayma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inda Karnsted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4538 Hill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akeport, CA 95453-7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07-529-12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indsakarn@sonic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10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inda Karnsted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4538 Hill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akeport, CA 95453-70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07-529-124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indsakarn@soni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obin Schmid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108 Mississippi Bar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Orangevale, CA 956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16-792-91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fishbch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10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obin Schmid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108 Mississippi Bar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Orangevale, CA 9566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16-792-919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fishbch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ebby Sulliv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285 Hollydal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Grass Valley, CA 959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30-462-0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ullyslady@at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10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ebby Sulliv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285 Hollydal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Grass Valley, CA 9594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30-462-01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ullyslady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resa Canoniz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5 Olive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ly City, CA 94014-13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15-316-47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irshbeartc08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18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resa Canoniz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35 Olive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aly City, CA 94014-13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415-316-47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irshbeartc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elaine (Dolly) Ri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00 Minnesota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rentwood, CA 94513-18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25-834-37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helainerios@sbcglobal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18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Helaine (Dolly) Rio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800 Minnesota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Brentwood, CA 94513-18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925-834-37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helainerio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218 Edgemoore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n Leandro, CA 94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10-798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18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5218 Edgemoore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an Leandro, CA 9457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510-798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oan Cann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05 Mary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anteca, CA 95336-4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09-884-05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oancannon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25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oan Cann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05 Mary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anteca, CA 95336-40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09-884-05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oancann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Karen Freit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07 Gloucester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Newman, CA 953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09-862-1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eacadet@at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25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Karen Freit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07 Gloucester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Newman, CA 9536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09-862-137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eacadet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 William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53 La Bare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ilpitas, CA 950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08-854-2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.williamson54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25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 William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53 La Bare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ilpitas, CA 950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08-854-23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.williamson54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onnie Gar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O Box 34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lovis, CA 936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59-287-38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garcia7797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2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onnie Garc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O Box 345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lovis, CA 936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59-287-388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garcia779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rbara Goodlo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104 Mt. Vernon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kersfield, CA 933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61-304-06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rb254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2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rbara Goodlo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104 Mt. Vernon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kersfield, CA 9330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61-304-067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rb254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elani Sandstr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4216 Brookside Pl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Orcutt, CA 934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05-720-74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auxiliaryorcutt0534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2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elani Sandstro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4216 Brookside Pla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Orcutt, CA 9345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05-720-744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auxiliaryorcutt053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odi Andreesc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O Box 14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outh Pasadena, CA 910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26-524-18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aliceandr5585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9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odi Andreescu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O Box 148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outh Pasadena, CA 9103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26-524-18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aliceandr558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Yolanda Zunig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630 Neil Armstrong Street #3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ontebello, CA 906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23-219-99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18yrzuniga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9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Yolanda Zunig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630 Neil Armstrong Street #3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ontebello, CA 9064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23-219-99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18yrzuniga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Isabel Gallar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207 Olympic Blv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ico Rivera, CA 9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62-841-4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mram62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39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Isabel Gallar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207 Olympic Blv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ico Rivera, CA 906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62-841-44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mram6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rbara Garri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5836 Roma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North Hills, CA 91343-14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18-744-46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garri2445@verizon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46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rbara Garri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5836 Roma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North Hills, CA 91343-141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18-744-463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garri2445@verizo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tephanie Varie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024 Kara Circ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iverside, CA 925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51-565-32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cspandagrlaol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46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tephanie Varieu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024 Kara Circl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iverside, CA 925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51-565-32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cspandagrlao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aren Bob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O Box 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orrego Springs, CA 92004-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60-420-4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brown7995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46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aren Bobr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O Box 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orrego Springs, CA 92004-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60-420-40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brown799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ucy Hu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111 S Sycamore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os Angeles, CA 90016-22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13-521-98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huntll577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54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ucy Hu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111 S Sycamore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os Angeles, CA 90016-224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13-521-989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huntll57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eloris Art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852 S Van Ness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os Angeles, CA 90047-10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23-535-64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eesha48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54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eloris Art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852 S Van Ness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os Angeles, CA 90047-10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23-535-64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eesha4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argie Kim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798 Magnolia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ialto, CA 923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51-507-91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kimblemrk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54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argie Kimbl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798 Magnolia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ialto, CA 9237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51-507-919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kimblemrk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Arlene Mull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630 Peck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an Mateo, CA 944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50-344-72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wjm8134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61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Arlene Mull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630 Peck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an Mateo, CA 9440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50-344-72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wjm8134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onika Zucar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1120 Gravenste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lifornia City, CA 935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19-807-20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girafika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61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onika Zucarr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1120 Gravenste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lifornia City, CA 9350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19-807-208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girafik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obin Falkenber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676 Flores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easide, CA 93955-38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31-233-16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terlingrose1217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61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obin Falkenber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676 Flores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easide, CA 93955-380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31-233-163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terlingrose121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indy Mayfie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310 Bata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ypress, CA 906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14-373-68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amramay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68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indy Mayfiel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310 Bata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ypress, CA 906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14-373-686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amramay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lease send your Unit report directly to the Department Chair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68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lease send your Unit report directly to the Department Chair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0pt;mso-wrap-distance-right:0pt;mso-wrap-distance-top:5.7pt;mso-wrap-distance-bottom:5.7pt;margin-top:68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el">
    <w:altName w:val="Cambria"/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>Susan Baker</dc:creator>
  <dc:description/>
  <dc:language>en-US</dc:language>
  <cp:lastModifiedBy/>
  <cp:lastPrinted>2024-09-30T10:39:00Z</cp:lastPrinted>
  <dcterms:modified xsi:type="dcterms:W3CDTF">2024-10-01T05:00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