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Popp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strict # __________ District Chairman _________________________________________________ Phone # ______________________________ Email: ______________________________________ # of Units with Activity ______ # of Units with No Activity _______ # of Units that did not report 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9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52"/>
        <w:gridCol w:w="3553"/>
        <w:gridCol w:w="2419"/>
      </w:tblGrid>
      <w:tr>
        <w:trPr/>
        <w:tc>
          <w:tcPr>
            <w:tcW w:w="450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 Number of Poppies Ordered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rFonts w:ascii="Arial" w:hAnsi="Arial"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. </w:t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s this an increase or decrease from last year?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 w:bidi="ar-SA"/>
              </w:rPr>
            </w:r>
          </w:p>
        </w:tc>
        <w:tc>
          <w:tcPr>
            <w:tcW w:w="3552" w:type="dxa"/>
            <w:tcBorders/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 w:bidi="ar-SA"/>
              </w:rPr>
            </w:r>
          </w:p>
        </w:tc>
        <w:tc>
          <w:tcPr>
            <w:tcW w:w="3553" w:type="dxa"/>
            <w:tcBorders/>
          </w:tcPr>
          <w:p>
            <w:pPr>
              <w:pStyle w:val="TableContents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crease __________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rFonts w:ascii="Arial" w:hAnsi="Arial"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 w:bidi="ar-SA"/>
              </w:rPr>
              <w:t>Decrease 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mount of Increase/Decrease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rFonts w:ascii="Arial" w:hAnsi="Arial"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. </w:t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d any Units order Poppy Seals?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rFonts w:ascii="Arial" w:hAnsi="Arial"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 w:bidi="ar-SA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w many?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rFonts w:ascii="Arial" w:hAnsi="Arial"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d any Units participate in any of the following programs?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 w:bidi="ar-SA"/>
              </w:rPr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ppy Poster Contest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rFonts w:ascii="Arial" w:hAnsi="Arial"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 w:bidi="ar-SA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ss Poppy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rFonts w:ascii="Arial" w:hAnsi="Arial"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 w:bidi="ar-SA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ttle Miss Poppy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rFonts w:ascii="Arial" w:hAnsi="Arial"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 w:bidi="ar-SA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105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ppy Display Contest (Convention)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rFonts w:ascii="Arial" w:hAnsi="Arial" w:eastAsia="Calibri" w:cs="Arial"/>
                <w:kern w:val="0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lang w:eastAsia="en-US" w:bidi="ar-SA"/>
              </w:rPr>
              <w:t>Yes _____ No 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scribe how you and your Units promoted the Poppy Program: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use additional paper if neede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535" w:leader="none"/>
        </w:tabs>
        <w:jc w:val="center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</w:rPr>
        <w:t>Department Poppy Chairman- Gabriella Ramos</w:t>
      </w:r>
    </w:p>
    <w:p>
      <w:pPr>
        <w:pStyle w:val="Normal"/>
        <w:tabs>
          <w:tab w:val="clear" w:pos="709"/>
          <w:tab w:val="left" w:pos="3535" w:leader="none"/>
        </w:tabs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3700 N. Tyler Ave Apt D. El Monte, CA 91731</w:t>
      </w:r>
    </w:p>
    <w:p>
      <w:pPr>
        <w:pStyle w:val="Normal"/>
        <w:tabs>
          <w:tab w:val="clear" w:pos="709"/>
          <w:tab w:val="left" w:pos="3535" w:leader="none"/>
        </w:tabs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626-261-2375     gabriella.aux@gmail.com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64" w:top="1909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istrict Chairman no later than December 15,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2820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545" r="-188" b="-545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istrict Mid-Year Report for 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epartment Chairman December 15, 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paragraph" w:styleId="TableParagraph">
    <w:name w:val="Table Paragraph"/>
    <w:basedOn w:val="Normal"/>
    <w:qFormat/>
    <w:pPr>
      <w:spacing w:lineRule="exact" w:line="214"/>
      <w:ind w:left="108" w:right="0" w:hanging="0"/>
    </w:pPr>
    <w:rPr>
      <w:rFonts w:ascii="Calibri" w:hAnsi="Calibri" w:eastAsia="Calibri" w:cs="Calibri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09-17T17:44:33Z</dcterms:modified>
  <cp:revision>30</cp:revision>
  <dc:subject/>
  <dc:title/>
</cp:coreProperties>
</file>