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469265</wp:posOffset>
            </wp:positionV>
            <wp:extent cx="629285" cy="629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-584" r="-584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 Legion Auxiliar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partment of Californ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68275</wp:posOffset>
                </wp:positionV>
                <wp:extent cx="6653530" cy="20320"/>
                <wp:effectExtent l="635" t="5080" r="63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3.25pt" to="511.45pt,14.8pt" ID="Shape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kern w:val="0"/>
          <w:sz w:val="24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24"/>
          <w:lang w:eastAsia="en-US" w:bidi="ar-SA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kern w:val="0"/>
          <w:sz w:val="32"/>
          <w:szCs w:val="32"/>
          <w:lang w:eastAsia="en-US" w:bidi="ar-SA"/>
        </w:rPr>
        <w:t xml:space="preserve">Children and Youth- </w:t>
      </w:r>
      <w:r>
        <w:rPr>
          <w:rFonts w:eastAsia="Calibri" w:cs="Arial" w:ascii="Arial" w:hAnsi="Arial"/>
          <w:b/>
          <w:bCs/>
          <w:kern w:val="0"/>
          <w:sz w:val="32"/>
          <w:szCs w:val="32"/>
          <w:u w:val="single"/>
          <w:lang w:eastAsia="en-US" w:bidi="ar-SA"/>
        </w:rPr>
        <w:t>District</w:t>
      </w:r>
      <w:r>
        <w:rPr>
          <w:rFonts w:eastAsia="Calibri" w:cs="Arial" w:ascii="Arial" w:hAnsi="Arial"/>
          <w:b/>
          <w:bCs/>
          <w:kern w:val="0"/>
          <w:sz w:val="32"/>
          <w:szCs w:val="32"/>
          <w:lang w:eastAsia="en-US" w:bidi="ar-SA"/>
        </w:rPr>
        <w:t xml:space="preserve"> Mid-Year Report for 2024-2025</w:t>
      </w:r>
    </w:p>
    <w:p>
      <w:pPr>
        <w:pStyle w:val="Footer"/>
        <w:jc w:val="center"/>
        <w:rPr/>
      </w:pPr>
      <w:r>
        <w:rPr>
          <w:rFonts w:eastAsia="Calibri" w:cs="Arial" w:ascii="Arial" w:hAnsi="Arial"/>
          <w:b/>
          <w:bCs/>
          <w:kern w:val="0"/>
          <w:sz w:val="21"/>
          <w:szCs w:val="21"/>
          <w:lang w:eastAsia="en-US" w:bidi="ar-SA"/>
        </w:rPr>
        <w:t>Submit this completed form to your Department Chairman no later than December 15,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# __________ District Chairman 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# ______________________________ Email: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 of Units Reporting __________ Number of Units with No Activity __________</w:t>
      </w:r>
    </w:p>
    <w:p>
      <w:pPr>
        <w:pStyle w:val="ListParagraph"/>
        <w:spacing w:before="0" w:after="0"/>
        <w:ind w:left="72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d you do Military Back Packs? Yes _____ No 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lease provide a narrative of your events on a separate sheet of paper.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Youth Hero/Good Deed Awards: How many dd your Unit in your District give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Youth Hero Nominations 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Youth Good Deed Nominations 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lease give a narrative of the awards given on a separate sheet of paper.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ids of Deployed are Heroes 2 (KDH2). Please share the activities that your Units in your District held which are focused on this component and or I’m a Hero 2 Button.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d your District donate to the Child Welfare Foundation? Yes_____ No 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Dollar amount 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Did Units in your District donate $1.00 per member Yes _____ No 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lease attach a copy of the donation form or receipt to this report of your members/Unit who donated)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many applications for Temporary Financial Assistance (TFA) did your District receive and process? 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Total amount of TFA awarded since July 1, 2024 $ __________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many Units in your District conducted the Military Child’s Table Setting Ceremony? ____</w:t>
      </w:r>
    </w:p>
    <w:p>
      <w:pPr>
        <w:pStyle w:val="ListParagraph"/>
        <w:spacing w:before="0" w:after="0"/>
        <w:ind w:left="72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lease share any other C&amp;Y activities that your Unit has participated in to support military children and/or children of homeless veterans: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72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112" w:leader="none"/>
        </w:tabs>
        <w:jc w:val="center"/>
        <w:rPr/>
      </w:pPr>
      <w:r>
        <w:rPr>
          <w:rFonts w:cs="Arial" w:ascii="Arial" w:hAnsi="Arial"/>
          <w:color w:val="000000"/>
          <w:sz w:val="24"/>
        </w:rPr>
        <w:t>Department Children and Youth     Tracy Varnell Ferch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771 Brossard Drive Thousand Oaks CA 91360</w:t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05-233-4354 tvarnell2@yahoo.com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Submit this completed form to your Department Chairman no later than December 15,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56:00Z</dcterms:created>
  <dc:creator>tracy varnell</dc:creator>
  <dc:description/>
  <cp:keywords/>
  <dc:language>en-US</dc:language>
  <cp:lastModifiedBy>tracy varnell</cp:lastModifiedBy>
  <cp:lastPrinted>1995-11-21T17:41:00Z</cp:lastPrinted>
  <dcterms:modified xsi:type="dcterms:W3CDTF">2024-08-26T00:25:00Z</dcterms:modified>
  <cp:revision>7</cp:revision>
  <dc:subject/>
  <dc:title/>
</cp:coreProperties>
</file>