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32"/>
          <w:szCs w:val="32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32"/>
          <w:szCs w:val="32"/>
          <w:lang w:eastAsia="en-US" w:bidi="ar-SA"/>
        </w:rPr>
        <w:t>Past President’s Parley</w:t>
      </w:r>
    </w:p>
    <w:p>
      <w:pPr>
        <w:pStyle w:val="Footer"/>
        <w:jc w:val="center"/>
        <w:rPr>
          <w:rFonts w:ascii="Arial" w:hAnsi="Arial" w:eastAsia="Calibri" w:cs="Arial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ict # __________ Unit # __________ Unit Chairman 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# ______________________________ Email: 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 w:val="24"/>
        </w:rPr>
        <w:t>No Activity reported during this period: 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-720" w:right="0" w:hanging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es your Unit have a Past President’s Parley? Yes _____ No 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d your Unit start a new Past President’s Parley? Yes _____ No 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o your Unit’s Past President’s Parley leaders encourage and train members? Yes ___ No 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do they achieve this Goal? _____________________________________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How many members complete the ALA Academy courses? 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right="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re you submitting a supplement? Yes _____ No _____</w:t>
      </w:r>
    </w:p>
    <w:p>
      <w:pPr>
        <w:pStyle w:val="Normal"/>
        <w:widowControl w:val="false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b/>
          <w:bCs/>
          <w:szCs w:val="22"/>
        </w:rPr>
        <w:t>Nurses Scholarship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Did your Unit donate to the Department PPP Nurses Scholarship Fund? Yes _____ No _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Did your Unit submit an application for the Department Nurses Scholarship? Yes ____ No ____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0" w:right="0" w:hanging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  <w:t>What did you do to promote this Scholarship? ______________________________________</w:t>
      </w:r>
    </w:p>
    <w:p>
      <w:pPr>
        <w:pStyle w:val="Normal"/>
        <w:widowControl w:val="false"/>
        <w:spacing w:lineRule="auto" w:line="360" w:before="0" w:after="0"/>
        <w:ind w:left="-720" w:right="0" w:hanging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eastAsia="Times New Roman" w:cs="Arial"/>
          <w:szCs w:val="22"/>
        </w:rPr>
      </w:pPr>
      <w:r>
        <w:rPr>
          <w:rFonts w:eastAsia="Times New Roman" w:cs="Arial" w:ascii="Arial" w:hAnsi="Arial"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zCs w:val="22"/>
        </w:rPr>
      </w:pPr>
      <w:r>
        <w:rPr>
          <w:rFonts w:eastAsia="Times New Roman" w:cs="Arial" w:ascii="Arial" w:hAnsi="Arial"/>
          <w:szCs w:val="22"/>
        </w:rPr>
        <w:t>Briefly describe how your Unit Past Presidents work to teach and mentor the members of the Unit.</w:t>
      </w:r>
    </w:p>
    <w:p>
      <w:pPr>
        <w:pStyle w:val="Normal"/>
        <w:widowControl w:val="false"/>
        <w:spacing w:lineRule="auto" w:line="360" w:before="228" w:after="228"/>
        <w:ind w:left="-720" w:right="0" w:hanging="0"/>
        <w:contextualSpacing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al"/>
        <w:widowControl w:val="false"/>
        <w:spacing w:before="0" w:after="0"/>
        <w:ind w:left="-720" w:right="0" w:hanging="0"/>
        <w:contextualSpacing/>
        <w:rPr>
          <w:rFonts w:ascii="Arial" w:hAnsi="Arial" w:cs="Arial"/>
          <w:strike/>
          <w:szCs w:val="22"/>
        </w:rPr>
      </w:pPr>
      <w:r>
        <w:rPr>
          <w:rFonts w:cs="Arial" w:ascii="Arial" w:hAnsi="Arial"/>
          <w:strike/>
          <w:szCs w:val="22"/>
        </w:rPr>
      </w:r>
    </w:p>
    <w:p>
      <w:pPr>
        <w:pStyle w:val="Normal"/>
        <w:tabs>
          <w:tab w:val="clear" w:pos="709"/>
          <w:tab w:val="right" w:pos="6112" w:leader="none"/>
        </w:tabs>
        <w:jc w:val="center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  <w:r>
        <w:br w:type="page"/>
      </w:r>
    </w:p>
    <w:tbl>
      <w:tblPr>
        <w:tblW w:w="99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24"/>
        <w:gridCol w:w="3324"/>
        <w:gridCol w:w="3342"/>
      </w:tblGrid>
      <w:tr>
        <w:trPr/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pageBreakBefore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ict 1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Dee Ann Graham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8 Via Mendoza Unit B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aguna Woods, CA 92637-7400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661-378-1644     grahamda65@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  <w:t>yahoo.com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dy Hender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950 Alee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ding, CA 96003-13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-710-74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dyhsylvester@yahoo.com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ri Fitzpatrick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4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wns Valely, CA 95918-04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-749-277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riandchuckfitzpatrick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da Karnsted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8 Hill Roa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keport, CA 954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7-529-12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karn@sonic.net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n Sanch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72 Parklak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k Grove, CA 956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6-517-848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nnnieannn@hot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elise Munro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31 Lakewood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ss Valley, CA 9594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0-277-26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mmuumi3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esa Canonizad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 Oliver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y City, CA 94014-132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-316-474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esacanonizado70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9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Dee Ann Graham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8 Via Mendoza Unit B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aguna Woods, CA 92637-74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661-378-1644     grahamda65@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  <w:t>yahoo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lar Rey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 Rosewood 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eda, CA 945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-600-533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lrey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1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rlene Smit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 Box 4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allace, CA 952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9-433-406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hdbrickhouse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2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Ann Kell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75 Spanish Bay COur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erced, CA 9534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09-722-82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nkelleylaw@g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eah Williams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3 La Baree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pitas, CA 950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8-854-230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ah.williamson54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loria Jean Sinopol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3 W Locus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sno, CA 937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9-905-84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oriajeansinopoli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ana Chane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2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l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ano, CA 932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-586-46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ey.zana@g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ry Oclara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W Taylor #1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, CA 934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-478-79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lieteri@ao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upe Galavi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44 Tracy Unit 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dwin Park, CA 917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2-706-99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pegalaviz7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ne Ramir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54 Hadley Street #B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hittier, CA 906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fudge@ao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1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inda Farri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 Jay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rance, CA 9050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-245-304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dasfariss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ckie Land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12 E Ave S-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tlerock, CA 935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1-618-295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dmrpc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1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thy Newle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445 Windcrest Dri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tana, CA 923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9-338-08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y.2018.newlen@gmail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2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ureen Giacal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9 Centr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mon Grove, CA 91945-13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-988-87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egiac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3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ssandra Brow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7 E Cyrene Stree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son, CA 9074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-748-233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pestive@hot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rtha Roman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2 16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treet</w:t>
              <w:br/>
              <w:t>Santa Monica, CA 94045-160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-463-397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no_martha@smc.edu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5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mara Bell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10 Baseline Road #6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ncho Cucamonga, CA 9170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9-331-503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bell@gmail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6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ggy Toy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 Cornwallis La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ster City, CA 9440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-341-585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.aux.district26@gmail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7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 Langd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35 Irene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City, CA 935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0-382-7800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8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ther LePo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 Box 230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lister, CA 95024-230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-801-25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ore_e@yahoo.com</w:t>
            </w:r>
          </w:p>
        </w:tc>
      </w:tr>
      <w:tr>
        <w:trPr/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29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t Alvarez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Cypress Avenu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centia, CA 928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4-342-41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50pat49@yahoo.com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istrict 30 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</w:rPr>
              <w:t>Dee Ann Graham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668 Via Mendoza Unit B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Laguna Woods, CA 92637-7400</w:t>
            </w:r>
          </w:p>
          <w:p>
            <w:pPr>
              <w:pStyle w:val="Normal"/>
              <w:tabs>
                <w:tab w:val="clear" w:pos="709"/>
                <w:tab w:val="right" w:pos="6112" w:leader="none"/>
              </w:tabs>
              <w:bidi w:val="0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shd w:fill="auto" w:val="clear"/>
                <w:em w:val="none"/>
              </w:rPr>
              <w:t>661-378-1644     grahamda65@</w:t>
            </w:r>
            <w:r>
              <w:rPr>
                <w:rFonts w:eastAsia="NSimSun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kern w:val="2"/>
                <w:sz w:val="20"/>
                <w:szCs w:val="20"/>
                <w:u w:val="none"/>
                <w:shd w:fill="auto" w:val="clear"/>
                <w:em w:val="none"/>
                <w:lang w:val="en-US" w:eastAsia="zh-CN" w:bidi="hi-IN"/>
              </w:rPr>
              <w:t>yahoo.com</w:t>
            </w:r>
          </w:p>
        </w:tc>
        <w:tc>
          <w:tcPr>
            <w:tcW w:w="3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423" w:top="697" w:footer="526" w:bottom="1126"/>
      <w:pgNumType w:fmt="decimal"/>
      <w:formProt w:val="false"/>
      <w:titlePg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ubmit this completed form to your District Chairman no later than April 11, 202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ubmit this completed form to your District Chairman no later than April 12, 20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Submit this completed form to your District Chairman no later than April 11,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jc w:val="right"/>
      <w:rPr>
        <w:b/>
        <w:b/>
        <w:bCs/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6840</wp:posOffset>
          </wp:positionH>
          <wp:positionV relativeFrom="paragraph">
            <wp:posOffset>46355</wp:posOffset>
          </wp:positionV>
          <wp:extent cx="2242185" cy="768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618" r="-213" b="-618"/>
                  <a:stretch>
                    <a:fillRect/>
                  </a:stretch>
                </pic:blipFill>
                <pic:spPr bwMode="auto">
                  <a:xfrm>
                    <a:off x="0" y="0"/>
                    <a:ext cx="2242185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bCs/>
        <w:sz w:val="24"/>
      </w:rPr>
      <w:t>American Legion Auxiliary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Department of California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ab/>
      <w:t>Unit End of Year Report for 2024-2025</w:t>
    </w:r>
  </w:p>
  <w:p>
    <w:pPr>
      <w:pStyle w:val="HeaderLeft"/>
      <w:jc w:val="right"/>
      <w:rPr>
        <w:b/>
        <w:b/>
        <w:bCs/>
        <w:sz w:val="24"/>
      </w:rPr>
    </w:pPr>
    <w:r>
      <w:rPr>
        <w:b/>
        <w:bCs/>
        <w:sz w:val="24"/>
      </w:rPr>
      <w:t>Due to District Chairman April 11,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NSimSun" w:cs="Arial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20:59:00Z</dcterms:created>
  <dc:creator/>
  <dc:description/>
  <dc:language>en-US</dc:language>
  <cp:lastModifiedBy/>
  <cp:lastPrinted>2024-02-13T09:17:00Z</cp:lastPrinted>
  <dcterms:modified xsi:type="dcterms:W3CDTF">2025-02-05T02:54:35Z</dcterms:modified>
  <cp:revision>5</cp:revision>
  <dc:subject/>
  <dc:title/>
</cp:coreProperties>
</file>