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Calibri" w:cs="Arial" w:ascii="Arial" w:hAnsi="Arial"/>
          <w:b/>
          <w:bCs/>
          <w:color w:val="000000"/>
          <w:kern w:val="0"/>
          <w:sz w:val="32"/>
          <w:szCs w:val="32"/>
          <w:lang w:val="en-US" w:eastAsia="en-US" w:bidi="ar-SA"/>
        </w:rPr>
        <w:t>National Security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</w:r>
    </w:p>
    <w:p>
      <w:pPr>
        <w:pStyle w:val="TextBody"/>
        <w:bidi w:val="0"/>
        <w:spacing w:before="0" w:after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upporting Military Service Members and their Families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Number of service members greeted as they deployed and/or returned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?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Yes _____ No 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Did your Unit nominate for the “Salute to Service Woman” Award? </w:t>
        <w:tab/>
        <w:t>Yes _____ No 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How many Unit members wear red on Friday for “Remember Everyone Deployed” (R.E.D)?</w:t>
      </w:r>
    </w:p>
    <w:p>
      <w:pPr>
        <w:pStyle w:val="Normal"/>
        <w:numPr>
          <w:ilvl w:val="0"/>
          <w:numId w:val="0"/>
        </w:numPr>
        <w:bidi w:val="0"/>
        <w:ind w:left="3960" w:right="0" w:hanging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                                                    </w:t>
      </w: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How many boxes for Military Care Packages did your Unit send to troops serving overseas? __ 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How much was spent? </w:t>
        <w:tab/>
        <w:tab/>
        <w:tab/>
        <w:tab/>
        <w:tab/>
        <w:tab/>
        <w:t>_____________________</w:t>
      </w:r>
    </w:p>
    <w:p>
      <w:pPr>
        <w:pStyle w:val="Normal"/>
        <w:numPr>
          <w:ilvl w:val="1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Did your Unit hold fundraisers for preparing Care Packages?  Yes _____ No 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did your Unit work with a local USO? ______________________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quilts were donated to Quilts of Valor Foundation? __________________________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else did your Unit support Quilts of Valor Foundation? ____________________________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r>
    </w:p>
    <w:p>
      <w:pPr>
        <w:pStyle w:val="TextBody"/>
        <w:bidi w:val="0"/>
        <w:spacing w:before="0" w:after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Support active-duty military families by working with an installation Family Readiness Group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How much did your Unit donate to the following: 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Armed Services YMCA (ASYMCA) Twentynine Palms __________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Camp Pendleton __________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>San Diego Food Pantry __________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How many Blue Star Banners were presented? ___________                      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ow many Gold Star Banners were presented? __________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How many members trained for Community Emergency Response Training (Cert)? _________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Did your Unit do anything special for National Preparedness Month (September)? Yes __No __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 xml:space="preserve">                                                 </w:t>
      </w:r>
    </w:p>
    <w:p>
      <w:pPr>
        <w:pStyle w:val="Normal"/>
        <w:numPr>
          <w:ilvl w:val="2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If so, How? ____________________________________________________________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en-US" w:eastAsia="zh-CN" w:bidi="hi-IN"/>
        </w:rPr>
        <w:t>Have your members reviewed the ALA Military Family Support Guide?</w:t>
        <w:tab/>
        <w:t>Yes _____ No _____</w:t>
      </w:r>
    </w:p>
    <w:p>
      <w:pPr>
        <w:pStyle w:val="Normal"/>
        <w:numPr>
          <w:ilvl w:val="0"/>
          <w:numId w:val="0"/>
        </w:numPr>
        <w:bidi w:val="0"/>
        <w:ind w:left="1080" w:right="0" w:hanging="0"/>
        <w:jc w:val="left"/>
        <w:rPr>
          <w:rFonts w:ascii="Arial" w:hAnsi="Arial" w:eastAsia="NSimSu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pPr>
      <w:r>
        <w:rPr>
          <w:rFonts w:eastAsia="NSimSu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14"/>
          <w:szCs w:val="14"/>
          <w:lang w:val="en-US" w:eastAsia="zh-CN" w:bidi="hi-IN"/>
        </w:rPr>
      </w:r>
    </w:p>
    <w:p>
      <w:pPr>
        <w:pStyle w:val="TextBody"/>
        <w:bidi w:val="0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Raise awareness of POW/MIAs 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ow many hours were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spent supporting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W/MIA Remembrance Events? _______________</w:t>
      </w:r>
    </w:p>
    <w:p>
      <w:pPr>
        <w:pStyle w:val="Normal"/>
        <w:numPr>
          <w:ilvl w:val="2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How much was Spent? </w:t>
        <w:tab/>
        <w:tab/>
        <w:tab/>
        <w:tab/>
        <w:tab/>
        <w:tab/>
        <w:t>_________________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How many hours did your Unit </w:t>
      </w:r>
      <w:r>
        <w:rPr>
          <w:rFonts w:eastAsia="NSimSun" w:cs="Arial" w:ascii="Arial" w:hAnsi="Arial"/>
          <w:b w:val="false"/>
          <w:bCs w:val="false"/>
          <w:color w:val="000000"/>
          <w:kern w:val="2"/>
          <w:sz w:val="22"/>
          <w:szCs w:val="22"/>
          <w:lang w:val="en-US" w:eastAsia="zh-CN" w:bidi="hi-IN"/>
        </w:rPr>
        <w:t xml:space="preserve">spend supporting Veteran Day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Events? ___________________</w:t>
      </w:r>
    </w:p>
    <w:p>
      <w:pPr>
        <w:pStyle w:val="Normal"/>
        <w:numPr>
          <w:ilvl w:val="1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How much was Spent? </w:t>
        <w:tab/>
        <w:tab/>
        <w:tab/>
        <w:tab/>
        <w:tab/>
        <w:tab/>
        <w:t>_______________________</w:t>
      </w:r>
    </w:p>
    <w:p>
      <w:pPr>
        <w:pStyle w:val="Normal"/>
        <w:numPr>
          <w:ilvl w:val="0"/>
          <w:numId w:val="3"/>
        </w:numPr>
        <w:bidi w:val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How did your Unit support Taking Care of Our People (defense.gov)? ____________________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Impact Report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tal Hours member volunteered for Military Families _________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tal dollars spent for Military Families _________</w:t>
      </w:r>
    </w:p>
    <w:p>
      <w:pPr>
        <w:pStyle w:val="Normal"/>
        <w:widowControl/>
        <w:numPr>
          <w:ilvl w:val="0"/>
          <w:numId w:val="4"/>
        </w:numPr>
        <w:suppressAutoHyphens w:val="false"/>
        <w:bidi w:val="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Total number of Military Families served _________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</w:r>
      <w:r>
        <w:br w:type="page"/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8"/>
      </w:tblGrid>
      <w:tr>
        <w:trPr>
          <w:trHeight w:val="1282" w:hRule="atLeast"/>
        </w:trPr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strict 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lease send your Unit Reports   directly to the Department     Chairman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Pam Woolber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13704 Bear Mountain Ro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Redding, CA 96003-780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530-275-52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woolbertscountry@yahoo.com</w:t>
            </w:r>
          </w:p>
        </w:tc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amantha Valin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728 Riversid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Olivehurst, CA 95961-780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218-180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weetybean27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5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Kelli Germera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113 Ramsey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Vacaville, CA 95687-66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707-446-85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vetsfrst@ao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hi-IN"/>
              </w:rPr>
              <w:t>Rachel Carnelison-Baltad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41 E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io Linda, CA 9567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28-315-27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rnelisonr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7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Debby Sulliva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4285 Hollydale Roa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Grass Valley, CA 95945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30-462-0174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sullyslady@att.net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8 </w:t>
            </w: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Tammy Manini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263 Alta Vista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18"/>
                <w:szCs w:val="18"/>
                <w:lang w:val="en-US" w:eastAsia="zh-CN" w:bidi="hi-IN"/>
              </w:rPr>
              <w:t>South San Francisco, CA 94080-300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415-601-06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000000"/>
                <w:kern w:val="2"/>
                <w:sz w:val="21"/>
                <w:szCs w:val="21"/>
                <w:lang w:val="en-US" w:eastAsia="zh-CN" w:bidi="hi-IN"/>
              </w:rPr>
              <w:t>fugcutter@myastound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Helaine (Dolly) Rio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800 Minnesota Avenu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rentwood, CA 94513-18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5-834-371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helainerios@sbcglobal.net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0 </w:t>
            </w:r>
            <w:r>
              <w:rPr>
                <w:rFonts w:cs="Arial" w:ascii="Arial" w:hAnsi="Arial"/>
                <w:sz w:val="21"/>
                <w:szCs w:val="21"/>
              </w:rPr>
              <w:t>Susan Ma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218 Edgemoor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 Leandro, CA 9457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0-749-1499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arsusan489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oan Cann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05 Mary Lan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nteca, CA 95336-401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884-052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oancannon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2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ara Jone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24 E Vista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odesto, CA 9535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209-303-1474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innyteen4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3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eah Williamso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53 La Baree Drive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Milpitas, CA 9503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408-854-230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4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my Sext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2575 South Willow Avenue Sp #12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Fresno, CA 9372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19-212-59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extonamy8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5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ren Herrer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28 W Kanai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rterville, CA 9325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59-361-246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ertervilleunit20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Nancie Melton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524 Del Pardo Driv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marillo, CA 9301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05-444-760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nanciemelton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odi Andreescu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148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outh Pasadena, CA 91031-148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26-624-182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aliceandr5885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8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etty Ramo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26-434-556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gramos52aux@yahoo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19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Isabel Gallardo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207 Olympic Blvd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ico Rivera, CA 9066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562-841-445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camram62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0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hala Beer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516 Valmont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Tujunga, CA 91042-225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818-274-756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mahala.beery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1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anielle Pantanella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51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alm Springs, CA 9226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760-910-38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daniellepost519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2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aren Bobren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O Box 10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orrego Springs, CA 92004-1003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760-420-405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brown7995@ao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3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Joyce Peterson Powell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4501 3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vertAlign w:val="superscript"/>
                <w:lang w:val="en-US" w:eastAsia="zh-CN" w:bidi="hi-IN"/>
              </w:rPr>
              <w:t>rd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 xml:space="preserve"> Avenu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Los Angeles, CA 90043-143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23-299-896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rson33@sbcglobal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4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Ann Williams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121 W 38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Los Angeles, CA 90037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213-922-0252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ecoanna2@gmail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5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Barbara Toth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1282 E 13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Street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Upland, CA 9178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909-544-1637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bstothaux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6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thie Kearney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367 Fairfield Place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San Carlos, CA 9407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50-455-362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atkearney@comcast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7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Barbara Edwards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13597 Fran Street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North Edwards, CA 93516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661-754-2459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hi-IN"/>
              </w:rPr>
              <w:t>barbaraedwards2012@yahoo.com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8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Kimberly Stuhler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PO Box 223711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Carmel, CA 93922-3711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1"/>
                <w:szCs w:val="21"/>
              </w:rPr>
              <w:t>831-238-5793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kimberly@kimberlystuhler.com</w:t>
            </w:r>
          </w:p>
        </w:tc>
      </w:tr>
      <w:tr>
        <w:trPr>
          <w:trHeight w:val="1357" w:hRule="atLeast"/>
        </w:trPr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 xml:space="preserve">District 29 </w:t>
            </w: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Yoli Gonzalez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O Box 5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Yorba Linda, CA 92885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909-730-9212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yoligz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District 30</w:t>
            </w:r>
          </w:p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hi-IN"/>
              </w:rPr>
              <w:t>Please send your Unit report directly to the Department Chairman.</w:t>
            </w:r>
          </w:p>
        </w:tc>
        <w:tc>
          <w:tcPr>
            <w:tcW w:w="3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bidi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355" w:top="629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1,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b/>
        <w:b/>
        <w:bCs/>
      </w:rPr>
    </w:pPr>
    <w:r>
      <w:rPr>
        <w:b/>
        <w:bCs/>
      </w:rPr>
      <w:t>Submit this completed form to your District Chairman no later than April 1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18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618" r="-213" b="-618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  <w:szCs w:val="24"/>
      </w:rPr>
      <w:t>American Legion Auxiliary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ab/>
      <w:t>Unit End of Year Report for 2024-2025</w:t>
    </w:r>
  </w:p>
  <w:p>
    <w:pPr>
      <w:pStyle w:val="HeaderLeft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ue to District Chairman April 1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2024-02-14T12:06:00Z</cp:lastPrinted>
  <dcterms:modified xsi:type="dcterms:W3CDTF">2025-02-05T02:37:10Z</dcterms:modified>
  <cp:revision>41</cp:revision>
  <dc:subject/>
  <dc:title/>
</cp:coreProperties>
</file>