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Legislativ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o Activity reported during this period: __________ 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Did your Unit hold any special Legislative meetings? Yes ______ No 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Did your Unit participate in any Legislative Rallies? Yes _____ No 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Did your Unit participate in any Town Hall Meetings? Yes _____ No 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Did your Unit participate in any Meet the Candidates Nights? Yes _____ No _____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rPr>
          <w:rFonts w:eastAsia="Times New Roman"/>
        </w:rPr>
      </w:pPr>
      <w:r>
        <w:rPr>
          <w:rFonts w:eastAsia="Times New Roman"/>
        </w:rPr>
        <w:t>If you participated in any of the above events, please provide a detail report on</w:t>
      </w:r>
    </w:p>
    <w:p>
      <w:pPr>
        <w:pStyle w:val="Normal"/>
        <w:numPr>
          <w:ilvl w:val="0"/>
          <w:numId w:val="0"/>
        </w:numPr>
        <w:spacing w:before="0" w:after="0"/>
        <w:ind w:left="1080" w:right="0" w:hanging="0"/>
        <w:contextualSpacing/>
        <w:rPr>
          <w:rFonts w:eastAsia="Times New Roman"/>
        </w:rPr>
      </w:pPr>
      <w:r>
        <w:rPr>
          <w:rFonts w:eastAsia="Times New Roman"/>
        </w:rPr>
        <w:t>when, why, outcome, hours volunteered, and miles on a separate sheet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How many members subscribe to the Dispatch? 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How many members subscribe to the Legislative E-News? 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How many members subscribe to votervoice.net/AmericanLegion/home? 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Please fill in how many items were completed for the corresponding person.</w:t>
      </w:r>
    </w:p>
    <w:tbl>
      <w:tblPr>
        <w:tblW w:w="10579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5"/>
        <w:gridCol w:w="1350"/>
        <w:gridCol w:w="2065"/>
        <w:gridCol w:w="1442"/>
        <w:gridCol w:w="1523"/>
        <w:gridCol w:w="1764"/>
      </w:tblGrid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US Senators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US Representatives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White House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State Officials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Local Officials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Letter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Personal Visit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 xml:space="preserve">Number of Contacts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Replies Received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-36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-720" w:right="0" w:firstLine="720"/>
        <w:contextualSpacing/>
        <w:rPr>
          <w:rFonts w:eastAsia="Times New Roman"/>
        </w:rPr>
      </w:pPr>
      <w:r>
        <w:rPr>
          <w:rFonts w:eastAsia="Times New Roman"/>
        </w:rPr>
        <w:t>Total number of members subscribing to the Auxiliary’s Legislative eNews? __________</w:t>
      </w:r>
    </w:p>
    <w:p>
      <w:pPr>
        <w:pStyle w:val="ListParagraph"/>
        <w:numPr>
          <w:ilvl w:val="0"/>
          <w:numId w:val="1"/>
        </w:numPr>
        <w:spacing w:before="0" w:after="0"/>
        <w:ind w:left="-720" w:right="0" w:firstLine="720"/>
        <w:contextualSpacing/>
        <w:rPr>
          <w:rFonts w:eastAsia="Times New Roman"/>
        </w:rPr>
      </w:pPr>
      <w:r>
        <w:rPr>
          <w:rFonts w:eastAsia="Times New Roman"/>
        </w:rPr>
        <w:t>How many Unit members developed relationships with elected officials? ___________</w:t>
      </w:r>
    </w:p>
    <w:p>
      <w:pPr>
        <w:pStyle w:val="ListParagraph"/>
        <w:numPr>
          <w:ilvl w:val="0"/>
          <w:numId w:val="1"/>
        </w:numPr>
        <w:spacing w:before="0" w:after="0"/>
        <w:ind w:left="-720" w:right="0" w:firstLine="720"/>
        <w:contextualSpacing/>
        <w:rPr>
          <w:rFonts w:eastAsia="Times New Roman"/>
        </w:rPr>
      </w:pPr>
      <w:r>
        <w:rPr>
          <w:rFonts w:eastAsia="Times New Roman"/>
        </w:rPr>
        <w:t>Did your Unit promote a particular Federal Bill? Yes _____ No _____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1080" w:right="0" w:hanging="0"/>
        <w:contextualSpacing/>
        <w:rPr>
          <w:rFonts w:eastAsia="Times New Roman"/>
        </w:rPr>
      </w:pPr>
      <w:r>
        <w:rPr>
          <w:rFonts w:eastAsia="Times New Roman"/>
        </w:rPr>
        <w:t>a. Title 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-720" w:right="0" w:firstLine="720"/>
        <w:contextualSpacing/>
        <w:rPr>
          <w:rFonts w:eastAsia="Times New Roman"/>
        </w:rPr>
      </w:pPr>
      <w:r>
        <w:rPr>
          <w:rFonts w:eastAsia="Times New Roman"/>
        </w:rPr>
        <w:t>Did your Unit promote a particular State Bill? Yes _____ No _____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720" w:right="0" w:hanging="0"/>
        <w:contextualSpacing/>
        <w:rPr>
          <w:rFonts w:eastAsia="Times New Roman"/>
        </w:rPr>
      </w:pPr>
      <w:r>
        <w:rPr>
          <w:rFonts w:eastAsia="Times New Roman"/>
        </w:rPr>
        <w:t>a. Title 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705" w:right="0" w:hanging="705"/>
        <w:contextualSpacing/>
        <w:rPr>
          <w:rFonts w:eastAsia="Times New Roman"/>
        </w:rPr>
      </w:pPr>
      <w:r>
        <w:rPr>
          <w:rFonts w:eastAsia="Times New Roman"/>
        </w:rPr>
        <w:t>How many Unit members attended The American Legion Legislative Day at the Capitol _________</w:t>
      </w:r>
    </w:p>
    <w:p>
      <w:pPr>
        <w:pStyle w:val="ListParagraph"/>
        <w:numPr>
          <w:ilvl w:val="0"/>
          <w:numId w:val="0"/>
        </w:numPr>
        <w:spacing w:before="0" w:after="0"/>
        <w:ind w:left="360" w:right="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0"/>
        </w:numPr>
        <w:spacing w:before="0" w:after="0"/>
        <w:ind w:left="-360" w:right="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</w:r>
      <w:r>
        <w:br w:type="page"/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0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strict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lease send your Unit Reports   directly to the Department     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rolyn Glen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44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cloud, CA 96057-10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50-224-772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rolynmarieglenn@gmail.com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4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PJ Shepar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PO Box 649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Oroville, CA 9596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530-899-265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pjshepard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5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Kelli Germera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113 Ramsey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Vacaville, CA 95687-661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707-446-85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vetsfrst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hi-IN"/>
              </w:rPr>
              <w:t>`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41 E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io Linda, CA 956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28-315-27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rnelisonr@gmail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ebby Sulliv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4285 Hollydale Ro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Grass Valley, CA 9594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0-462-017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llyslady@att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8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Dara Wong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1381 21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vertAlign w:val="superscript"/>
                <w:lang w:val="en-US" w:eastAsia="zh-CN" w:bidi="hi-IN"/>
              </w:rPr>
              <w:t>st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 xml:space="preserve">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San Francisco, CA 94122-171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415-629-161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wongrad@att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9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Helaine (Dolly) Rio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400 Woodson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orning, CA 96021-97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25-834-371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helainerios@sbcglobal.net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san Ma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18 Edgemoor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 Leando, CA 9457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0-749-149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arsusan489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onna Sha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20 W. Willow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tockton, CA 95203-17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481-17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jshane39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ndace Weyhrauc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04 Nordell Pl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atterson, CA 9536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10-953-071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ndacekiser@gmail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eah Williams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53 La Bare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ilpitas, CA 9503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08-854-230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eah.williamson54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4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race Soli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4965 E Madison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Fresno, CA 9372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59-903-239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raceunit509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ee Ann Graha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2509 Stonington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akersfield, CA 9331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61-364-189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rahamda65@yahoo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thy Stanle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12 West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anta Maria, CA 9345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05-714-05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rsbossladie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odi Andreescu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148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outh Pasadena, CA 91031-148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26-624-182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liceandr5885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onia Rez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028 Lord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os Angeles, CA 9003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23-807-009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oniar0207@gmail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9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Isabel Gallard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207 Olympic Blv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ico Rivera, CA 9066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62-841-445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mram62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0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thy Faulcon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3501 Bradle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ylmar, CA 9134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18-362-322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faulco102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landa Dy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31 E Alessandro Blv #A45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iverside, CA 9250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51-297-905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kdyer52@gmail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ois Cornis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993 Helix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hula Vista, CA 91911-230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19-623-572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gloiscorn@cox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3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nita Bigg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0 East Market Street, Apt 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ong Beach, CA 908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23-547-372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cjbiggs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Erin Geh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6544 Goldenrod Plac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Encino, CA 9143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10-405-280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alaunit43@gmail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5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Barbara Tot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282 E 13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Upland, CA 9178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09-544-16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abstothaux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6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eggy Toy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619 Cornwallis La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Foster City, CA 9440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650-341-58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.aux.district26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onika Zucarr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1120 Gravenstei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lifornia Ciry, CA 935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19-807-208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irafnika@gmail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helley Steffen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1 Corral de Tierra Ro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alinas, CA 9390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31-747-43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helliahs8564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eisha Faut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5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Yorba Linda, CA 9288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14-469-182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fauth36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istrict 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lease send your Unit Reports   directly to the Department     Chairman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368" w:top="714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April 11,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Friday, April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April 1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3455" cy="770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3-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April 12, 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345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473" r="-163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4-2025</w:t>
    </w:r>
  </w:p>
  <w:p>
    <w:pPr>
      <w:pStyle w:val="HeaderLeft"/>
      <w:jc w:val="right"/>
      <w:rPr/>
    </w:pPr>
    <w:r>
      <w:rPr>
        <w:b/>
        <w:bCs/>
        <w:sz w:val="24"/>
        <w:szCs w:val="24"/>
      </w:rPr>
      <w:t>Due to District Chairman April 11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5-02-05T02:52:40Z</dcterms:modified>
  <cp:revision>35</cp:revision>
  <dc:subject/>
  <dc:title/>
</cp:coreProperties>
</file>