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Past President’s Parl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rict # __________ District Chairman _________________________________________________ Phone # ______________________________ Email: ______________________________________ # of Units with Activity ______ # of Units with No Activity _______ # of Units that did not report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rFonts w:ascii="Arial" w:hAnsi="Arial" w:eastAsia="Times New Roman" w:cs="Arial"/>
          <w:szCs w:val="22"/>
        </w:rPr>
      </w:pPr>
      <w:r>
        <w:rPr>
          <w:rFonts w:cs="Arial" w:ascii="Arial" w:hAnsi="Arial"/>
          <w:szCs w:val="22"/>
        </w:rPr>
        <w:t>How many Units have a Past President’s Parley? 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How many Units start a new Past President’s Parley? Yes _____ No 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How many Units Past President’s Parley leaders encourage and train members? 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How do they achieve this Goal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How many members complete the ALA Academy courses? 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>Are you submitting a supplement? Yes _____ No _____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Nurses Scholarship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How many Units donated to the Department PPP Nurses Scholarship Fund? 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How many Units submitted an application for the Department Nurses Scholarship? 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>What was done to promote this Scholarship? _______________________________________</w:t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describe what you and the Units in your District are doing to teach and mentor our members</w:t>
      </w:r>
    </w:p>
    <w:p>
      <w:pPr>
        <w:pStyle w:val="Normal"/>
        <w:widowControl w:val="false"/>
        <w:spacing w:lineRule="auto" w:line="360" w:before="0" w:after="0"/>
        <w:ind w:left="-720" w:righ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Cs w:val="22"/>
        </w:rPr>
        <w:t>Please attach a supplemental report describing your District’s success stories!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partment Past President’s Parley Chairman Dee Ann Graham 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68 Via Mendoza Unit B, Laguna Woods, CA 92637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hamda65@yahoo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8" w:top="1813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ubmit this completed form to your Department Chairman no later than May 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8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545" r="-18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</w:rPr>
      <w:t>American Legion Auxiliary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District End of Year Report for 2024-2025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>Due to Department Chairman May 1, 2025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59:00Z</dcterms:created>
  <dc:creator/>
  <dc:description/>
  <dc:language>en-US</dc:language>
  <cp:lastModifiedBy/>
  <cp:lastPrinted>1995-11-21T17:41:00Z</cp:lastPrinted>
  <dcterms:modified xsi:type="dcterms:W3CDTF">2025-02-05T01:36:08Z</dcterms:modified>
  <cp:revision>7</cp:revision>
  <dc:subject/>
  <dc:title/>
</cp:coreProperties>
</file>