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val="en-US" w:eastAsia="en-US" w:bidi="ar-SA"/>
        </w:rPr>
        <w:t>National Securit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TextBody"/>
        <w:bidi w:val="0"/>
        <w:spacing w:before="0" w:after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upporting Military Service Members and their Famili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Number of service members greeted as they deployed and/or returne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? 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nominations “Salute to Service Woman” Award? ___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any members wore red on Friday for “Remember Everyone Deployed” (R.E.D)?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How many Military Care Packages were assembled to be sent to troops overseas? _________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uch was spent? </w:t>
        <w:tab/>
        <w:tab/>
        <w:tab/>
        <w:tab/>
        <w:tab/>
        <w:tab/>
        <w:t>_____________________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Units hold fundraisers for preparing Care Packages?  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did your Units work with a local USO? ______________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quilts were donated to Quilts of Valor Foundation? 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else did your Units support Quilts of Valor Foundation? ___________________________</w:t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bidi w:val="0"/>
        <w:spacing w:before="0" w:after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upport active-duty military families by working with an installation Family Readiness Group.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How much was donated to the following: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Armed Services YMCA (ASYMCA) Twentynine Palms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_________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Camp Pendleton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_________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San Diego Food Pantry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_________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ab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Blue Star Banners were presented? ________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Gold Star Banners were presented?  ________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members trained for Community Emergency Response Training (Cert)? 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Units did anything special for National Preparedness Month (September)? _______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? _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ave your members reviewed the ALA Military Family Support Guide?</w:t>
        <w:tab/>
        <w:t>Yes _____ No _____</w:t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aise awareness of POW/MIAs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ow many hours did your Units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spend supporting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W/MIA Remembrance Events?________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ow much was Spent? 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ow many hours did your Units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spend supporting Veteran Da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vents? __________________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ow much was Spent? 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ow did Units support Taking Care of Our People (defense.gov)? ___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act Report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Hours member volunteered for Military Families 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dollars spent for Military Families 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number of Military Families served _________</w:t>
      </w:r>
    </w:p>
    <w:p>
      <w:pPr>
        <w:pStyle w:val="Normal"/>
        <w:widowControl/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success stories in working the Constitution and Bylaws Program. Please include pictures on a separate sheet at the end of your report. All pictures must be submitted in either .jpg or .pdf format.</w:t>
      </w:r>
    </w:p>
    <w:p>
      <w:pPr>
        <w:pStyle w:val="Normal"/>
        <w:bidi w:val="0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partment National Security     Linda Lara-Guzman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P.O. Box 427, Gonzales, CA 93926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831-229-2072     linlarguzman@g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27" w:top="1950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May 1,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18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618" r="-213" b="-618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Mid-Year Report for 2024-2025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epartment Chairman May 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7T18:06:18Z</dcterms:modified>
  <cp:revision>41</cp:revision>
  <dc:subject/>
  <dc:title/>
</cp:coreProperties>
</file>