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32"/>
          <w:szCs w:val="32"/>
          <w:lang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kern w:val="0"/>
          <w:sz w:val="32"/>
          <w:szCs w:val="32"/>
          <w:lang w:eastAsia="en-US" w:bidi="ar-SA"/>
        </w:rPr>
        <w:t>Girls St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strict # __________ District Chairman _________________________________________________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hone # ______________________________ Email: ______________________________________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# of Units with Activity ______ # of Units with No Activity ______ # of Units that did not report 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445"/>
        <w:gridCol w:w="4856"/>
        <w:gridCol w:w="1088"/>
        <w:gridCol w:w="526"/>
        <w:gridCol w:w="491"/>
        <w:gridCol w:w="596"/>
        <w:gridCol w:w="46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*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are sponsoring a delegate(s) to ALA Girls State for the 2025 session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total number of delegates sponsored from the District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How many Units sponsored delegate(s) to ALA Girls State 2024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received a thank you postcard from the session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received a thank you postcard from the session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recognized school counselors/teachers for their help and participation in the Candidate Selection process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total District increase/decrease of delegates this year compared with last year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any Units sponsored a delegate for the first time within the last three years? 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held a fundraiser for ALA Girls State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invited ALA Girls State delegates to participate in service projects with your Unit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included outside organizations/business participation (i.e. sponsorship/donations)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organizations/businesses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networked with schools that have no active Units in their communities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invited eligible ALA Girls State delegates/family members to join their Unit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how many joined? 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participated in a District orientation event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How many Units reached out to any previous delegates to assist in the 2025 ALA Girls State program or invite current Delegates to participate in Unit Activities? 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promoted the Samsung Scholarship in your ALA Girls State packets to the schools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identified eligible Samsung Scholarship applicants during the interview process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created a Facebook, Twitter (X), and/or Instagram account for their Unit and “like” the California Girls State Alumnae Foundation and the ALA Girls State and Nation pages, or posted to its social media account this year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How many Units prepared an article about your ALA Girls State delegates and submit it to your local newspaper?  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How many Units invited elected officials to present certificates of recognition to 2024 delegates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How many Units plan to invited elected officials to present certificates to your 2025 delegates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total hours were volunteered by District members for ALA Girls State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total dollars spent for ALA Girls State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not include donations reported in the next question)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Units gave a donation to the ALA Department Girls State?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was the total amount of Donations to Department Girls State from the District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#* - Corresponds to the Question # on the UNIT 2025 End of Year Re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briefly explain any challenges and successes below. Suggested topics include, but are not limited to, candidate selection, fundraising, former delegate involvement, and publi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Times New Roman" w:cs="Arial" w:ascii="Arial" w:hAnsi="Arial"/>
        </w:rPr>
        <w:t>Please attach a supplemental report describing your Unit’s and District’s success stories in working the Girls State Program. Please include pictures on a separate sheet at the end of your report. All pictures must be submitted in either .jpg or .pdf format.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color w:val="000000"/>
          <w:szCs w:val="22"/>
        </w:rPr>
        <w:t xml:space="preserve">Department Girls State Chairman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Caroline Miller</w:t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2"/>
          <w:u w:val="none"/>
          <w:shd w:fill="auto" w:val="clear"/>
          <w:em w:val="none"/>
        </w:rPr>
        <w:t>6 Via Empanada, Rancho Santa Margarita, CA 92688</w:t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2"/>
          <w:u w:val="none"/>
          <w:shd w:fill="auto" w:val="clear"/>
          <w:em w:val="none"/>
        </w:rPr>
        <w:t>949-233-7438     alacagschair@gmail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614" w:top="888" w:footer="526" w:bottom="1078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Submit this completed form to your District Chairman no later than May 1,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Submit this completed form to your Department Chairman no later than May 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39645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872" r="-300" b="-872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</w:rPr>
      <w:t>American Legion Auxiliary</w:t>
    </w:r>
  </w:p>
  <w:p>
    <w:pPr>
      <w:pStyle w:val="HeaderLeft"/>
      <w:jc w:val="right"/>
      <w:rPr>
        <w:b/>
        <w:b/>
        <w:bCs/>
        <w:sz w:val="24"/>
      </w:rPr>
    </w:pPr>
    <w:r>
      <w:rPr>
        <w:b/>
        <w:bCs/>
        <w:sz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</w:rPr>
    </w:pPr>
    <w:r>
      <w:rPr>
        <w:b/>
        <w:bCs/>
        <w:sz w:val="24"/>
      </w:rPr>
      <w:tab/>
      <w:t>District End of Year Report for 2024-2025</w:t>
    </w:r>
  </w:p>
  <w:p>
    <w:pPr>
      <w:pStyle w:val="HeaderLeft"/>
      <w:jc w:val="right"/>
      <w:rPr/>
    </w:pPr>
    <w:r>
      <w:rPr>
        <w:b/>
        <w:bCs/>
        <w:sz w:val="24"/>
      </w:rPr>
      <w:t>Due to Department Chairman by May 1, 202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9:00Z</dcterms:created>
  <dc:creator/>
  <dc:description/>
  <dc:language>en-US</dc:language>
  <cp:lastModifiedBy/>
  <cp:lastPrinted>2024-02-26T18:42:00Z</cp:lastPrinted>
  <dcterms:modified xsi:type="dcterms:W3CDTF">2025-02-10T19:1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