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32"/>
          <w:szCs w:val="32"/>
          <w:lang w:val="en-US" w:eastAsia="en-US" w:bidi="ar-SA"/>
        </w:rPr>
        <w:t>Constitution and Bylaw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strict # __________ District Chairman _________________________________________________ Phone # ______________________________ Email: ______________________________________ # of Units with Activity ______ # of Units with No Activity _______ # of Units that did not report ______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ill the District rewrite its Bylaws this year? Yes/No   How Many Units Reported rewrites 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ill the District amend its Bylaws this year?  Yes/No  </w:t>
      </w:r>
      <w:bookmarkStart w:id="0" w:name="_GoBack"/>
      <w:bookmarkEnd w:id="0"/>
      <w:r>
        <w:rPr>
          <w:rFonts w:cs="Times New Roman"/>
        </w:rPr>
        <w:t xml:space="preserve">How </w:t>
      </w:r>
      <w:r>
        <w:rPr>
          <w:rFonts w:cs="Times New Roman"/>
          <w:sz w:val="24"/>
          <w:szCs w:val="24"/>
        </w:rPr>
        <w:t>Many Units Reported Amendments _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as the District reviewed/studied the Bylaws this year? </w:t>
        <w:tab/>
        <w:t>Yes ____  No ____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f so how? 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Number of Units reported reviewing their Bylaws?       _____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es the District have Standing Rules? Yes ____  No ____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ill the Standing Rules be revised this year?  Yes ____  No ____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f not revised were the Standing Rules studied or reviewed?  </w:t>
        <w:tab/>
        <w:t>Yes ____  No ____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xplain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re the Constitution and Bylaws and Standing Rules in a procedure book for the;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strict President  </w:t>
        <w:tab/>
        <w:t>Yes ____  No ____</w:t>
        <w:tab/>
        <w:tab/>
      </w:r>
      <w:bookmarkStart w:id="1" w:name="_Hlk524951568"/>
      <w:r>
        <w:rPr>
          <w:rFonts w:cs="Times New Roman"/>
          <w:sz w:val="24"/>
          <w:szCs w:val="24"/>
        </w:rPr>
        <w:t>How Many Units Reported _____</w:t>
      </w:r>
      <w:bookmarkEnd w:id="1"/>
      <w:r>
        <w:rPr>
          <w:rFonts w:cs="Times New Roman"/>
          <w:sz w:val="24"/>
          <w:szCs w:val="24"/>
        </w:rPr>
        <w:t>_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ecretary </w:t>
        <w:tab/>
        <w:t>Yes ____  No ____</w:t>
        <w:tab/>
        <w:tab/>
        <w:tab/>
        <w:t>How Many Units Reported ______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stitution &amp; Bylaws Chairman  Yes ____  No ____</w:t>
        <w:tab/>
        <w:t>How Many Units Reported ______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thers  </w:t>
        <w:tab/>
        <w:tab/>
        <w:t>Yes ____  No ____</w:t>
        <w:tab/>
        <w:tab/>
        <w:tab/>
        <w:t>How Many Units Reported _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es the District use the following when conducting District Meetings?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berts Rules of Order Newly Revised? Yes ____  No ____How many Units reported?  _____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onstitution &amp; Bylaws?  </w:t>
        <w:tab/>
        <w:t>Yes ____  No ____</w:t>
        <w:tab/>
        <w:tab/>
        <w:t>How Many Units reported? _____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nding Rules?  Yes ____  No ____</w:t>
        <w:tab/>
        <w:tab/>
        <w:tab/>
        <w:tab/>
        <w:t>How Many Units reported? 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ow many Units give a copy of the following to new members?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onstitution &amp; Bylaws </w:t>
        <w:tab/>
        <w:t>_______________</w:t>
        <w:tab/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anding Rules  </w:t>
        <w:tab/>
        <w:tab/>
        <w:t>__________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ow many Units report they recite the Preamble to the Constitution at Unit Meetings?  _______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ow many members have it memorized? __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bookmarkStart w:id="2" w:name="_Hlk524951106"/>
      <w:bookmarkEnd w:id="2"/>
      <w:r>
        <w:rPr>
          <w:rFonts w:cs="Times New Roman"/>
          <w:sz w:val="24"/>
          <w:szCs w:val="24"/>
        </w:rPr>
        <w:t>How many Units have a copy of the Department Constitution &amp; Bylaws?  ______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bookmarkStart w:id="3" w:name="_Hlk5249511061"/>
      <w:bookmarkEnd w:id="3"/>
      <w:r>
        <w:rPr>
          <w:rFonts w:cs="Times New Roman"/>
          <w:sz w:val="24"/>
          <w:szCs w:val="24"/>
        </w:rPr>
        <w:t>How many Units utilize the Department Constitution &amp; Bylaws?  ______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ow many Units have a copy of the District Constitution &amp; Bylaws?  ______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ow many Units utilize the District Constitution &amp; Bylaws?  _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Does the District have a copy of the Department Constitution &amp; Bylaws?  </w:t>
        <w:tab/>
        <w:t>Yes ____  No ____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</w:rPr>
      </w:pPr>
      <w:r>
        <w:rPr>
          <w:rFonts w:cs="Times New Roman"/>
        </w:rPr>
        <w:t xml:space="preserve">Does the District utilize the Department Constitution &amp; Bylaws? </w:t>
        <w:tab/>
        <w:t>Yes ____  No ____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sz w:val="22"/>
          <w:szCs w:val="22"/>
        </w:rPr>
        <w:t>Please attach a supplemental report describing your District’s success stories in working the Constitution and Bylaws Program. Please include pictures on a separate sheet at the end of your report. All pictures must be submitted in either .jpg or .pdf format.</w:t>
      </w:r>
    </w:p>
    <w:p>
      <w:pPr>
        <w:pStyle w:val="Normal"/>
        <w:bidi w:val="0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Department Constitution and Bylaws     Cassandra Brown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837 East Cyrene Street, Carson, CA 90746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310-748-2335     propestive@hotmail.com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3" w:top="1950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epartment Chairman no later than May 1,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39645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872" r="-300" b="-872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Unit End of Year Report for 2024-2025</w:t>
    </w:r>
  </w:p>
  <w:p>
    <w:pPr>
      <w:pStyle w:val="HeaderLeft"/>
      <w:jc w:val="right"/>
      <w:rPr/>
    </w:pPr>
    <w:r>
      <w:rPr>
        <w:b/>
        <w:bCs/>
        <w:sz w:val="24"/>
        <w:szCs w:val="24"/>
      </w:rPr>
      <w:t>Due to Department Chairman by May 1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eastAsia="Calibri" w:cs="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09-17T18:22:49Z</dcterms:modified>
  <cp:revision>31</cp:revision>
  <dc:subject/>
  <dc:title/>
</cp:coreProperties>
</file>