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18535</wp:posOffset>
            </wp:positionH>
            <wp:positionV relativeFrom="page">
              <wp:posOffset>726440</wp:posOffset>
            </wp:positionV>
            <wp:extent cx="755015" cy="769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5" t="-595" r="-615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erican Legion Auxiliary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partment of Auxiliary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uties and Responsibilities of District and Convention Pages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loor Pages will dress as Convention Committee Requests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ll Convention pages will arrives 30 minutes early to Convention. 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ll District Pages will arrive 15 minutes early to Convention. 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strict Pages appointed by the District President need not be delegates. Wear white blouses &amp; navy blue skirts or pants. Skirts should be at least knee length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formation concerning all social functions and information regarding Committee Rooms will be posted in the registration area of the Marriott Hotel.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l Pages will meet with the Department Sergeant-at-Arms and Assistant Sergeant-At-Arms at the Pages Meeting at the Convention Center, on Thursday at 1:45 PM prior to opening session. (Dressed and ready for opening)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7274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’s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n’ts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le</w:t>
            </w:r>
          </w:p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Polite</w:t>
            </w:r>
          </w:p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Neat</w:t>
            </w:r>
          </w:p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y Pad and Pencil</w:t>
            </w:r>
          </w:p>
        </w:tc>
        <w:tc>
          <w:tcPr>
            <w:tcW w:w="7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r extras on your blouse</w:t>
            </w:r>
          </w:p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 Legionnaires in the hall: Send them to the Sgt-At-Arms</w:t>
            </w:r>
          </w:p>
          <w:p>
            <w:pPr>
              <w:pStyle w:val="TableContents"/>
              <w:bidi w:val="0"/>
              <w:jc w:val="left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ive Wrong Answers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f you don’t know, say “I will find the information for you”</w:t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ibilities</w:t>
            </w:r>
          </w:p>
        </w:tc>
      </w:tr>
      <w:tr>
        <w:trPr/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ep Silent</w:t>
            </w:r>
          </w:p>
          <w:p>
            <w:pPr>
              <w:pStyle w:val="TableContent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 Politely, but Firmly.</w:t>
            </w:r>
          </w:p>
          <w:p>
            <w:pPr>
              <w:pStyle w:val="TableContent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 Delegate’s badges before allowing to enter hall.</w:t>
            </w:r>
          </w:p>
          <w:p>
            <w:pPr>
              <w:pStyle w:val="TableContent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not let anyone enter or leave during voting or while speaker has the floor. </w:t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Messages</w:t>
      </w:r>
    </w:p>
    <w:p>
      <w:pPr>
        <w:pStyle w:val="Normal"/>
        <w:numPr>
          <w:ilvl w:val="0"/>
          <w:numId w:val="2"/>
        </w:numPr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onvention Pages hand all messages to Department Pages on Platform. No other Pages are allowed on the platform. </w:t>
      </w:r>
    </w:p>
    <w:p>
      <w:pPr>
        <w:pStyle w:val="Normal"/>
        <w:numPr>
          <w:ilvl w:val="0"/>
          <w:numId w:val="2"/>
        </w:numPr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onvention Pages hand messages to District Pages. See if you should wait for an answer. When taking a message, be sure you have the District Number. </w:t>
      </w:r>
    </w:p>
    <w:p>
      <w:pPr>
        <w:pStyle w:val="Normal"/>
        <w:numPr>
          <w:ilvl w:val="0"/>
          <w:numId w:val="2"/>
        </w:numPr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elay messages to the nearest Convention Page. Save steps and Confusion. </w:t>
      </w:r>
    </w:p>
    <w:p>
      <w:pPr>
        <w:pStyle w:val="Normal"/>
        <w:numPr>
          <w:ilvl w:val="0"/>
          <w:numId w:val="2"/>
        </w:numPr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void taking oral messages. Offer a piece of paper, if necessary.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s can be referred to the Department Sergeant-at-Arm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0:44:11Z</dcterms:created>
  <dc:creator/>
  <dc:description/>
  <dc:language>en-US</dc:language>
  <cp:lastModifiedBy/>
  <cp:lastPrinted>1995-11-21T17:41:00Z</cp:lastPrinted>
  <dcterms:modified xsi:type="dcterms:W3CDTF">2024-02-08T23:01:17Z</dcterms:modified>
  <cp:revision>4</cp:revision>
  <dc:subject/>
  <dc:title/>
</cp:coreProperties>
</file>